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Impact" w:ascii="Impact" w:hAnsi="Impact"/>
          <w:sz w:val="32"/>
          <w:szCs w:val="32"/>
        </w:rPr>
        <w:t xml:space="preserve">Муниципальное   бюджетное общеобразовательное   учреждение  </w:t>
      </w:r>
    </w:p>
    <w:p>
      <w:pPr>
        <w:pStyle w:val="Normal"/>
        <w:widowControl w:val="false"/>
        <w:autoSpaceDE w:val="false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«Новинская   школа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607635 ул.Центральная, д.6,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. Новинки, Богородский район,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ижегородская область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лефон факс: (8-831-70)48-541</w:t>
      </w:r>
    </w:p>
    <w:p>
      <w:pPr>
        <w:pStyle w:val="Normal"/>
        <w:pBdr>
          <w:bottom w:val="double" w:sz="6" w:space="0" w:color="000000"/>
        </w:pBdr>
        <w:autoSpaceDE w:val="false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no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shkola</w:t>
      </w:r>
      <w:r>
        <w:rPr>
          <w:sz w:val="16"/>
          <w:szCs w:val="16"/>
        </w:rPr>
        <w:t xml:space="preserve"> @ 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pBdr>
          <w:bottom w:val="double" w:sz="6" w:space="0" w:color="000000"/>
        </w:pBdr>
        <w:autoSpaceDE w:val="false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novshkol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Heading1"/>
        <w:spacing w:lineRule="auto" w:line="24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учших проектных и исследовательских работ в кабинете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 xml:space="preserve">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Влияние прослушивания музыки в наушниках на слух челов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ий Петр, 8 кл</w:t>
            </w:r>
          </w:p>
          <w:p>
            <w:pPr>
              <w:pStyle w:val="Normal"/>
              <w:rPr/>
            </w:pPr>
            <w:r>
              <w:rPr/>
              <w:t>Миронова Анастасия, 9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Изучение реактивного движения шар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рия, 9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Какого цвета настро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Яна, 11 к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Тормозной пу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ита, 9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Способы экономии электроэнергии в бы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Людмила, 8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Мыльные пузы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иктория, 11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Аномальные свойства в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ва Карина, 8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исследовательская работа «Первые астрономические приб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Дмитрий, 11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Выращивание кристаллов в домашних услов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 Сергей, 11 к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работа на тему «Первые астрономические приб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Дмитрий, 10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«Повышение эффективности энергосбережения в бы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ита, 8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работа «Самодельные приборы по физи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Павел, Сухарев Кирилл, 9 к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на тему «Влияние электромагнитного поля компьютера на растение (овёс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ладислав, 10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тельская работа на тему «Выращивание кристаллов поваренной соли и изучение её форм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Михаил, 10 к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на тему «Изучение цвета не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гина Елена, 10 кл</w: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Зав.кабинетом-лабораторией физики                                           Т.Ф. Квартало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40:00Z</dcterms:created>
  <dc:creator>Аркадьев Аркадий Гельевич</dc:creator>
  <dc:description/>
  <cp:keywords/>
  <dc:language>en-US</dc:language>
  <cp:lastModifiedBy>Valued Acer Customer</cp:lastModifiedBy>
  <cp:lastPrinted>2016-12-28T00:12:00Z</cp:lastPrinted>
  <dcterms:modified xsi:type="dcterms:W3CDTF">2017-01-22T10:52:00Z</dcterms:modified>
  <cp:revision>3</cp:revision>
  <dc:subject>Маттехобеспечение</dc:subject>
  <dc:title>Физика</dc:title>
</cp:coreProperties>
</file>